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9155</wp:posOffset>
            </wp:positionH>
            <wp:positionV relativeFrom="paragraph">
              <wp:posOffset>-93345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У  „ Св.</w:t>
      </w: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  <w:szCs w:val="28"/>
          <w:lang w:val="ru-RU"/>
        </w:rPr>
        <w:t>ул.”Черноморска „№1 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>mai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info-200605@edu.mon.bg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тел. 0554 66235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ърждав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аня Пет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ИЛИЩЕН СПОРТЕН КАЛЕНДА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учебната 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ru-RU"/>
        </w:rPr>
        <w:t>-20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ru-RU"/>
        </w:rPr>
        <w:t xml:space="preserve"> година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20"/>
        <w:gridCol w:w="1440"/>
        <w:gridCol w:w="1620"/>
        <w:gridCol w:w="1614"/>
      </w:tblGrid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ортна  дейнос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енически спортни състез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мя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тролира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Отбелязване на  европейския ден на спорта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Х.202</w:t>
            </w: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І- V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>2. Спортна  надпревара, посветени  на 140 годишният  юбилей  на  училището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- 140  метра – глатко  бягане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-  турнир  по   народна  топка  и 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25.Х.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Ученически спортни игри – общински кръг  // състезание по лека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4.Ученически спортни игри – общински кръг  // състезание по баскетбол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5.</w:t>
            </w:r>
            <w:r>
              <w:rPr>
                <w:sz w:val="24"/>
                <w:lang w:val="bg-BG"/>
              </w:rPr>
              <w:t>Ученически спортни игри – общински кръг  // състезание по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 xml:space="preserve">.Коледен спортен  празник  -щафетна  надпревар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ІІ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-ІV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bg-BG"/>
              </w:rPr>
              <w:t>.Вътрешноучилищен  турнир   по шахмат и тенис на мас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szCs w:val="23"/>
                <w:lang w:val="bg-BG"/>
              </w:rPr>
            </w:pPr>
            <w:r>
              <w:rPr>
                <w:sz w:val="24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8.Вътрешноучилищен  турнир  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Ученически спортни игри – общински кръг  // състезание по тенис на маса и шах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м.ІІ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ънчев бря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Ученически спортни игри – общински кръг  // състезание по 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 ІІ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Ученически спортни игри – общински кръг  // състезание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ІІ.202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2. Пролетна  надпревара- спортни  срещи  с отбори  от общинските  училещ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V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-</w:t>
            </w:r>
            <w:r>
              <w:rPr>
                <w:sz w:val="24"/>
                <w:lang w:val="bg-BG"/>
              </w:rPr>
              <w:t>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граф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Училищни спортни празниц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3. Спортен празник в чест на  патронния  празни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V 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 w:val="23"/>
                <w:szCs w:val="23"/>
                <w:lang w:val="ru-RU"/>
              </w:rPr>
              <w:t>Спортни мероприятия по случай деня н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19. 05. 20</w:t>
            </w:r>
            <w:r>
              <w:rPr>
                <w:sz w:val="23"/>
                <w:szCs w:val="23"/>
                <w:lang w:val="bg-BG"/>
              </w:rPr>
              <w:t>25</w:t>
            </w:r>
            <w:r>
              <w:rPr>
                <w:sz w:val="23"/>
                <w:szCs w:val="23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  <w:lang w:val="bg-BG"/>
              </w:rPr>
              <w:t xml:space="preserve">Спорт  за  всички –“ Не на  цигарите”  , “ Не на  дрогата”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-</w:t>
            </w:r>
            <w:r>
              <w:rPr>
                <w:sz w:val="24"/>
              </w:rPr>
              <w:t>IV</w:t>
            </w:r>
            <w:r>
              <w:rPr>
                <w:sz w:val="24"/>
                <w:lang w:val="bg-BG"/>
              </w:rPr>
              <w:t xml:space="preserve">.2025г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Екскурзии. Зелени училища . Изл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  <w:r>
              <w:rPr>
                <w:sz w:val="24"/>
                <w:lang w:val="ru-RU"/>
              </w:rPr>
              <w:t xml:space="preserve"> Учебни екскур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По маршр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Излети – опознай  родния кр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ез год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маршр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>
          <w:trHeight w:val="8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12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0:00Z</dcterms:created>
  <dc:creator>CHANGE_ME1</dc:creator>
  <dc:description/>
  <cp:keywords/>
  <dc:language>en-US</dc:language>
  <cp:lastModifiedBy>Schetovodstvo</cp:lastModifiedBy>
  <cp:lastPrinted>2016-08-31T10:24:00Z</cp:lastPrinted>
  <dcterms:modified xsi:type="dcterms:W3CDTF">2024-09-30T06:33:00Z</dcterms:modified>
  <cp:revision>17</cp:revision>
  <dc:subject/>
  <dc:title> Утвърждавам:</dc:title>
</cp:coreProperties>
</file>